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573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4409-09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6 июля 2024 г.                                                                            г.п. Лянтор 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Ханты-Мансийского автономного округа - Югры Ирина Петровна Кравцо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дник Эдуарда Анатольевича, </w:t>
      </w:r>
      <w:r>
        <w:rPr>
          <w:rStyle w:val="CatUserDefinedgrp3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ранее 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дник Э.А.10.06.2024 г. в 21:53 ч. на автодороге ПСОК Заречное до ул. Дорожников 2 км, управляя автомобилем </w:t>
      </w:r>
      <w:r>
        <w:rPr>
          <w:rStyle w:val="CatUserDefinedgrp3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овершении маневра обгон попутно движущегося транспортного средства выехал на полосу, предназначенную для встречного движения, навстречу движущимся транспортным средствам, в зоне действия дорожного знака 3.20 «Обгон запрещен», чем нарушил п. 1.3, 9.1.1 Правил дорожного движения РФ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дник Э.А.  в судебное заседание не явился, дело просил рассмотреть в отсутствие, о чем предоставил заявление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возможным рассмотреть дело в отсутствие Стадник Э.А. по имеющимся в деле доказательствам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Стадник Э.А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632337 от 10.06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места совершения административного правонарушения, с дислокацией дорожных знаков и дорожной разметки,  рапортом, видеозаписью правонаруше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адник Э.А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101%5CPublic%5C2%20%D0%A1%D0%A3%20%20%E2%84%965%20(%D0%94%D0%BE%D0%BA%D1%83%D0%BC%D0%B5%D0%BD%D1%82%D1%8B)%5C2%20%D0%91%D0%9E%D0%91%D0%A0%D0%9E%D0%92%D0%90%20%D0%98%D0%A0%D0%98%D0%9D%D0%90%5C2024%5C%D0%90%D0%94%D0%9C%D0%98%D0%9D%D0%98%D0%A1%D0%A2%D0%A0%D0%90%D0%A2%D0%98%D0%92%D0%9D%D0%AB%D0%95%5C02.07.2024%20%D0%98%D0%9F%5C531%20%D0%9D%D0%B0%D1%83%D1%80%D0%B0%D0%B7%D0%B1%D0%B0%D0%B5%D0%B2%20%D0%95.%D0%94.%20%D1%87.%204%20%D1%81%D1%82.%2012.15%20%D1%88%D1%82%D1%80%D0%B0%D1%84%20%D0%97%D0%95%20%20%20%20%20%D0%98%D0%9F.doc" \l "sub_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тадник Э.А. 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101%5CPublic%5C2%20%D0%A1%D0%A3%20%20%E2%84%965%20(%D0%94%D0%BE%D0%BA%D1%83%D0%BC%D0%B5%D0%BD%D1%82%D1%8B)%5C2%20%D0%91%D0%9E%D0%91%D0%A0%D0%9E%D0%92%D0%90%20%D0%98%D0%A0%D0%98%D0%9D%D0%90%5C2024%5C%D0%90%D0%94%D0%9C%D0%98%D0%9D%D0%98%D0%A1%D0%A2%D0%A0%D0%90%D0%A2%D0%98%D0%92%D0%9D%D0%AB%D0%95%5C02.07.2024%20%D0%98%D0%9F%5C531%20%D0%9D%D0%B0%D1%83%D1%80%D0%B0%D0%B7%D0%B1%D0%B0%D0%B5%D0%B2%20%D0%95.%D0%94.%20%D1%87.%204%20%D1%81%D1%82.%2012.15%20%D1%88%D1%82%D1%80%D0%B0%D1%84%20%D0%97%D0%95%20%20%20%20%20%D0%98%D0%9F.doc" \l "sub_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widowControl w:val="false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дник Эдуарда Анатолье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5 0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4074001155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573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И.П. Кравцова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/" TargetMode="External"/><Relationship Id="rId3" Type="http://schemas.openxmlformats.org/officeDocument/2006/relationships/hyperlink" Target="garantf1://1205770.1009/" TargetMode="External"/><Relationship Id="rId4" Type="http://schemas.openxmlformats.org/officeDocument/2006/relationships/hyperlink" Target="garantf1://1205770.100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